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新工作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室概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建立的背景及意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工作领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重点攻关课题和创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领衔人简要事迹、技术或业务专长、荣誉奖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团队成员的基本信息、业务水平、创新能力和工作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创新团队的分工职责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创新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工作场所或活动场地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配套设备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资金投入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度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管理、运行、考核、奖励、成果转化等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近期及中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日常运行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项目的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运作的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活动的频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时间的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攻关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担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近三年来承担的创新课题或攻关项目的级别、资金规模、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技术攻关型创新工作室攻克或革新的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明创造的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技术推广和成果转化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生的经济效益。技能传授型创新工作室传授绝技绝活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“传帮带”的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培养和造就高技能人才的情况。窗口服务型创新工作室适应客户需求、改进服务流程、拓展服务手段、提高服务质量和水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培养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对内培训的内容、场次、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外技术交流协作的方式、场次、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人才培养及技能提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示范效应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在本单位职工群众中的口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本地区、本行业发挥典型示范作用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流媒体报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荣誉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自工作室成立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作室及其成员获得的相关荣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果获得科技奖励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国家级、省部级、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取得发明专利、实用新型专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5:00Z</dcterms:created>
  <dc:creator>Lenovo</dc:creator>
  <dc:description/>
  <dc:language>en-US</dc:language>
  <cp:lastModifiedBy>Administrator</cp:lastModifiedBy>
  <cp:lastPrinted>2023-04-23T10:23:00Z</cp:lastPrinted>
  <dcterms:modified xsi:type="dcterms:W3CDTF">2023-04-25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E3219EA0414BAE946A1422213A58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